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3881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8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881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18» ноября 2013 года №  12   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0"/>
        <w:tabs>
          <w:tab w:val="clear" w:pos="4050"/>
        </w:tabs>
        <w:rPr/>
      </w:pPr>
      <w:r>
        <w:rPr>
          <w:sz w:val="26"/>
          <w:szCs w:val="26"/>
        </w:rPr>
        <w:t xml:space="preserve">О назначении публичных </w:t>
      </w:r>
      <w:r>
        <w:rPr>
          <w:bCs w:val="false"/>
          <w:sz w:val="26"/>
          <w:szCs w:val="26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РФ «Об общих принципах организации местного самоуправления в РФ» от 06.10.2003 г. № 131-ФЗ,  Положением «О публичных слушаниях на территории городского округа ЗАТО Свободный», Положением «О бюджетном процессе в  городском округе ЗАТО Свободный», руководствуясь ст. 16 Устава городского округ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 Назначить проведение публичных  слушаний,  инициатором  которых  выступает глава городского округа ЗАТО Свободный, на  5 декабря 2013 года, по вопрос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бсуждение проекта  бюджета городского округа ЗАТО Свободный на 2014 год и плановый период  2015 - 2016 годов (Приложение № 1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6"/>
          <w:szCs w:val="26"/>
        </w:rPr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– Антошко Н.В., глав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6"/>
          <w:szCs w:val="26"/>
        </w:rPr>
        <w:t>Секретарь – Соколова Е.П., ведущий специалист по бюджету финансового отд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колов А.В., первый заместитель главы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трова Л.В., начальник финансового отдела  городского округа ЗАТО Свободный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ершова Е.Т., начальник отдела социально-экономического развития администрации городского округа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есноков С.Н., заместитель главы администрации по  городскому хозяйству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горова И.Б., начальник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>
          <w:sz w:val="26"/>
          <w:szCs w:val="26"/>
        </w:rPr>
        <w:t>Рыжкова С.Ф., начальник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Быкова А.П., ведущий специалист юридического отдела  администрации городского округ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, проект бюджета городского округа ЗАТО Свободный на 2014 год и плановый период 2015-2016 годов  опубликовать в газете «Свободные вести»</w:t>
      </w:r>
      <w:r>
        <w:rPr/>
        <w:t xml:space="preserve"> </w:t>
      </w:r>
      <w:r>
        <w:rPr>
          <w:sz w:val="26"/>
          <w:szCs w:val="26"/>
        </w:rPr>
        <w:t>и разместить на официальном сайте городского округа ЗАТО Свободный.</w:t>
      </w:r>
    </w:p>
    <w:p>
      <w:pPr>
        <w:pStyle w:val="Normal"/>
        <w:ind w:firstLine="539"/>
        <w:rPr/>
      </w:pPr>
      <w:r>
        <w:rPr>
          <w:sz w:val="26"/>
          <w:szCs w:val="26"/>
        </w:rPr>
        <w:t>4. Установить  срок приема письменных предложений и рекомендаций участников публичных слушаний по 02.12.2013 г. включ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ЗАТО Свободный</w:t>
        <w:tab/>
        <w:t xml:space="preserve">                                                                                             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3-11-18T15:28:00Z</cp:lastPrinted>
  <dcterms:modified xsi:type="dcterms:W3CDTF">2016-02-11T10:44:00Z</dcterms:modified>
  <cp:revision>19</cp:revision>
  <dc:subject/>
  <dc:title>О назначении публичных слушаний</dc:title>
</cp:coreProperties>
</file>